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政府及所屬各機關學校緊急危機事件處理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行檢查表（未發生人員傷亡時使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</w:p>
    <w:p>
      <w:pPr>
        <w:pStyle w:val="Normal"/>
        <w:rPr/>
      </w:pPr>
      <w:r>
        <w:rPr/>
        <w:t>檢查日期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954"/>
        <w:gridCol w:w="2266"/>
      </w:tblGrid>
      <w:tr>
        <w:trPr>
          <w:trHeight w:val="10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請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相關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機關首長、副首長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單位主管、人事處及相關單位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三）聯繫心理諮商、法律、醫療等單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當事人之關懷協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或引介外部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視需要臨時性之工作調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周邊同事之關懷協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</w:rPr>
              <w:t>EAP</w:t>
            </w:r>
            <w:r>
              <w:rPr>
                <w:rFonts w:ascii="標楷體" w:hAnsi="標楷體" w:cs="標楷體" w:eastAsia="標楷體"/>
              </w:rPr>
              <w:t>服務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組織（及其相關人員）之關懷協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介團體諮商輔導，協助受影響單位重建工作信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通報之程序，予以補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危機事件之定義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因重大意外造成員工傷亡或猝死之情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因員工個人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理、精神因素引發員工自傷、傷害他人或其他嚴重影響單位同仁之情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自行檢查情形除勾選外，如有特殊情形請於備註欄內記載檢查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       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3:00Z</dcterms:created>
  <dc:creator>fdas</dc:creator>
  <dc:description/>
  <cp:keywords/>
  <dc:language>en-US</dc:language>
  <cp:lastModifiedBy>fdas</cp:lastModifiedBy>
  <cp:lastPrinted>2016-06-21T09:40:00Z</cp:lastPrinted>
  <dcterms:modified xsi:type="dcterms:W3CDTF">2016-06-23T03:53:00Z</dcterms:modified>
  <cp:revision>6</cp:revision>
  <dc:subject/>
  <dc:title>花蓮縣政府暨所屬各機關學校緊急危機事件處理</dc:title>
</cp:coreProperties>
</file>