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建築師、技師、不動產經紀人、記帳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7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2089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7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7-05T07:13:00Z</dcterms:modified>
  <cp:revision>3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